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Αθήνα  10/01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Α.Π.  00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jc w:val="center"/>
        <w:rPr/>
      </w:pPr>
      <w:r>
        <w:rPr>
          <w:b/>
          <w:u w:val="single"/>
        </w:rPr>
        <w:t>ΕΤΗΣΙΑΣ ΓΕΝΙΚΗΣ ΣΥΝΕΛΕΥΣ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 «Πανελλήνιος Σύνδεσμος Νεφροπαθών υπό αιμοκάθαρση ή μεταμόσχευση» σας προσκαλεί στην Ετήσια Γενική Συνέλευση, η οποία θα πραγματοποιηθεί την Κυριακή 26 Ιανουαρίου 2025 στις 10:30 π.μ. στα γραφεία του Συνδέσμου μας (Βασ. Σοφίας 90, 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οφος), με τα κάτωθι θέματα ημερησίας διατάξεω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Θέματα Ημερησίας Διατάξεω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ιοικητικός απολογισμό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κονομικός απολογισμός - Προϋπολογισμός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κθεση Ελεγκτικής Επιτροπή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οτάσεις – Εισηγήσεις μελών Π.Σ.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Από το Δ.Σ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Ο πρόεδρος</w:t>
        <w:tab/>
        <w:tab/>
        <w:tab/>
        <w:tab/>
        <w:tab/>
        <w:tab/>
        <w:tab/>
        <w:t xml:space="preserve">  Η γεν. γραμματέ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58595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797050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Γρ. Λεοντόπουλος</w:t>
        <w:tab/>
        <w:tab/>
        <w:tab/>
        <w:tab/>
        <w:tab/>
        <w:tab/>
        <w:t xml:space="preserve">  Γ. Μπαζιώτη</w:t>
      </w:r>
    </w:p>
    <w:p>
      <w:pPr>
        <w:pStyle w:val="Normal"/>
        <w:ind w:firstLine="142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505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896620</wp:posOffset>
              </wp:positionH>
              <wp:positionV relativeFrom="paragraph">
                <wp:posOffset>635</wp:posOffset>
              </wp:positionV>
              <wp:extent cx="5126990" cy="706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26355" cy="70675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1" r="-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2635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pt;height:55.65pt;mso-wrap-distance-left:504pt;mso-wrap-distance-right:504pt;mso-wrap-distance-top:0pt;mso-wrap-distance-bottom:0pt;margin-top:0.05pt;mso-position-vertical-relative:text;margin-left:70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5126355" cy="70675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1" r="-7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2635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67945</wp:posOffset>
              </wp:positionV>
              <wp:extent cx="793115" cy="58547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58483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62" r="-45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46.1pt;mso-wrap-distance-left:504pt;mso-wrap-distance-right:504pt;mso-wrap-distance-top:0pt;mso-wrap-distance-bottom:0pt;margin-top:5.3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58483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62" r="-4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b/>
      <w:bCs/>
      <w:sz w:val="3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ellinios_sindesm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7:00Z</dcterms:created>
  <dc:creator>user</dc:creator>
  <dc:description/>
  <cp:keywords/>
  <dc:language>en-US</dc:language>
  <cp:lastModifiedBy>kalimera</cp:lastModifiedBy>
  <cp:lastPrinted>2008-12-09T10:11:00Z</cp:lastPrinted>
  <dcterms:modified xsi:type="dcterms:W3CDTF">2025-01-20T10:07:00Z</dcterms:modified>
  <cp:revision>3</cp:revision>
  <dc:subject/>
  <dc:title/>
</cp:coreProperties>
</file>